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.                                                                                                                        Biểu số 01/PCT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về công tác phòng, chống tham nhũng </w:t>
      </w:r>
      <w:r>
        <w:rPr>
          <w:b/>
          <w:sz w:val="28"/>
          <w:szCs w:val="28"/>
          <w:lang w:val="nl-NL"/>
        </w:rPr>
        <w:t>trong kỳ báo cá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2934/BC-PX05 ngày 12/8/2021 của Ban Chỉ đạo PCTN, LP Công an tỉnh)</w:t>
      </w:r>
    </w:p>
    <w:p>
      <w:pPr>
        <w:pStyle w:val="Normal"/>
        <w:rPr>
          <w:i/>
          <w:i/>
          <w:sz w:val="18"/>
          <w:szCs w:val="28"/>
          <w:lang w:val="en-US" w:eastAsia="en-US"/>
        </w:rPr>
      </w:pPr>
      <w:r>
        <w:rPr>
          <w:i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17145</wp:posOffset>
                </wp:positionV>
                <wp:extent cx="1325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.35pt" to="425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8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83"/>
        <w:gridCol w:w="1777"/>
        <w:gridCol w:w="195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VỊ T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SỐ LIỆ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ÍNH SÁCH, PHÁP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văn bản ban hành mới để thực hiện Luật PCTN và các văn bản hướng dẫn thi hành Luật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Số văn bản đã được sửa đổi, bổ sung để thực hiện Luật PCTN và các văn bản hướng dẫn thi hàn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Số văn bản đã được bãi bỏ để thực hiện Luật PCTN và các văn bản hướng dẫn thi hàn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TUYÊN TRUYỀN, PHỔ BIẾN, GIÁO DỤC PHÁP LUẬT VỀ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lớp tuyên truyền, quán triệt pháp luật về PCTN được tổ ch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lượt CBCS tham gia các lớp tập huấn, quán triệt pháp luật về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tin, bài viết tuyên truyền về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, bà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lượt CBCS không nhận hối l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t 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tiền không nhận hối l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PHÒNG NGỪA THAM NHŨNG TRONG CƠ QUAN, TỔ CHỨC, ĐƠN V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Kết quả thực hiện công khai, minh bạch trong hoạt động của đơn v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pacing w:val="-4"/>
              </w:rPr>
            </w:pPr>
            <w:r>
              <w:rPr>
                <w:spacing w:val="-4"/>
              </w:rPr>
              <w:t>Số đơn vị, địa phương được kiểm tra, thanh tra việc thực hiện các quy định về công khai, minh b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Số </w:t>
            </w:r>
            <w:r>
              <w:rPr>
                <w:spacing w:val="-4"/>
              </w:rPr>
              <w:t xml:space="preserve">đơn vị, địa phương bị phát hiện có </w:t>
            </w:r>
            <w:r>
              <w:rPr/>
              <w:t>vi phạm quy định về công khai, minh b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Xây dựng và thực hiện các định mức, tiêu chuẩn, chế đ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văn bản định mức, tiêu chuẩn, chế độ đã được ban hành m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Số văn bản định mức, tiêu chuẩn, chế độ đã được sửa đổi, bổ sung, bãi b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uộc thanh tra, kiểm tra việc thực hiện các quy định về định mức, tiêu chuẩn, chế đ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vụ vi phạm các quy định về định mức, tiêu chuẩn, chế đ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vi phạm các quy định định mức, tiêu chuẩn, chế đ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vi phạm các quy định định mức, tiêu chuẩn, chế độ đã bị xử lý hành chí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vi phạm các quy định định mức, tiêu chuẩn, chế độ đã bị xử lý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Tổng giá trị thiệt hại về tài sản do vi phạm về định mức, tiêu chuẩn, chế đ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Tổng giá trị tài sản vi phạm về định mức, tiêu chuẩn, chế độ được kiến nghị thu hồi và bồi thường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>(tiền Việt Nam + ngoại tệ, tài sản khác được quy đổi ra tiền Việt Na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Tổng giá trị tài sản vi phạm về định mức, tiêu chuẩn, chế độ đã được thu hồi và bồi th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Thực hiện quy tắc ứng xử của CBCS C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đơn vị, địa phương được kiểm tra việc thực hiện quy tắc ứng x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vi phạm quy tắc ứng xử đã bị xử 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pacing w:val="-4"/>
              </w:rPr>
            </w:pPr>
            <w:r>
              <w:rPr/>
              <w:t>Số đơn vị, địa phương vi phạm quy định về tặng quà, nhận quà và nộp lại quà tặ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vi phạm quy định về tặng, nhận quà tặng đã bị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đã nộp lại quà tặng cho đơn v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Giá trị của quà tặng đã nộp lại (tiền Việt Nam + ngoại tệ, tài sản khác được quy đổi ra tiền Việt Na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pacing w:val="-4"/>
              </w:rPr>
            </w:pPr>
            <w:r>
              <w:rPr>
                <w:b/>
              </w:rPr>
              <w:t>Chuyển đổi vị trí công tác của CBCS C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Số đơn vị, địa phương có CBCS được chuyển đổi vị trí công tác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Số CBCS được chuyển đổi vị trí công tác nhằm phòng ngừa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ải cách hành chính, ứng dụng khoa học công nghệ trong quản lý và thanh toán không dùng tiền mặt, trả lương qua tài kho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ăn bản, thủ tục hành chính được ban hành m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, thủ tụ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ăn bản, thủ tục hành chính được bổ sung, sửa đổ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,thủ tụ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đơn vị, địa phương đã áp dụng hệ thống tiêu chuẩn ISO trong quản 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Số đầu mối đơn vị đã thực hiện trả lương qua tài kho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đã được trả lương qua tài kho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hực hiện các quy định về kiểm soát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đã thực hiện kê khai tài sản, thu nhập trong k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chưa kê khai tài sản, thu nhập; chưa công khai bản kê khai trong k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được xác minh việc kê khai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8"/>
              </w:rPr>
            </w:pPr>
            <w:r>
              <w:rPr>
                <w:spacing w:val="-8"/>
              </w:rPr>
              <w:t>Số đơn vị, địa phương được kiểm tra việc thực hiện các quy định về kê khai, công khai bản kê khai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bị kỷ luật do vi phạm quy định về kiểm soát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bị kỷ luật do kê khai tài sản, thu nhập không trung thự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bị kỷ luật do vi phạm khác về kiểm soát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HÁT HIỆN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ng số vụ việc tham nhũng của CBCS CAND được phát hiện trong kỳ báo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ng số CBCS có hành vi tham nhũng được phát hiện trong kỳ báo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Qua công tác kiểm tra của lãnh đạo, chỉ huy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ng số cuộc kiểm tra đã thực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ng số đơn vị, địa phương được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, Đ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, việc liên quan tham nhũng đã được phát hiện qua công tác kiểm tra của lãnh đạo, chỉ hu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Số CBCS có sai phạm liên quan tham nhũng được phát hiện qua công tác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sai phạm đã bị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Qua công tác kiểm tra, giám sát của Đ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uộc kiểm tra Đảng đã thực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 tham nhũng được phát hiện qua công tác tự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lượt tổ chức Đảng đã được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Số đảng viên có dấu hiệu liên quan tham nhũng được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, việc liên quan tham nhũng đã phát hiện qua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đảng viên vi phạm liên quan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tổ chức đảng vi phạm liên quan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Qua tiếp nhận, xử lý tin đường dây điện thoại nóng và công tác thanh tra đặc biệ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tin phản ánh về tiêu cực, tham nhũng đối với CBCS qua đường dây điện thoại nóng đã nhận đượ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tin đã được xác minh, kết l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Kết quả: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Nội dung tin phản ánh đúng, có phần đú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Nội dung tin phản ánh s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Nội dung tin phản ánh không có cơ sở kết l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vi phạm đã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vi phạm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hanh tra đặc biệt đối với lực lượng tuần tra, kiểm soát giao thô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uộc thanh tra đặc biệt đã tiến 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lượt đơn vị được thanh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vụ, việc/CBCS liên quan tham nhũng phát hiện, xử 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/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hanh tra đặc biệt đối với lực lượng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uộc thanh tra đặc biệt đã tiến 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lượt đơn vị được thanh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vụ, việc/CBCS liên quan tham nhũng phát hiện, xử 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/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Qua hoạt động thanh tra,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hanh tra hành chí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uộc thanh tra hành chính đã thực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đơn vị, địa phương được thanh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vụ, việc liên quan đến tham nhũng được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vi phạm liên quan đến tham nhũng được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</w:t>
            </w:r>
            <w:r>
              <w:rPr/>
              <w:t>- Số CBCS vi phạm liên quan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hanh tra, kiểm tra việc chấp hành các quy định của pháp luật về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uộc thanh tra, kiểm tra đã thực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đơn vị, địa phương được thanh tra,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>
                <w:b/>
                <w:b/>
              </w:rPr>
            </w:pPr>
            <w:r>
              <w:rPr/>
              <w:t>- Số vụ, việc liên quan đến tham nhũng được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vi phạm liên quan đến tham nhũng được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Số CBCS vi phạm liên quan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Qua xem xét phản ánh, báo cáo về hành vi tham nhũng của CB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 việc có phản ánh, báo cáo về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 việc có phản ánh, báo cáo về hành vi tham nhũng đã được xem xé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 tham nhũng phát hiện thông qua xem xét nội dung phản ánh, báo cáo về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có hành vi vi phạm liên quan tham nhũng phát hiện thông qua xem xét nội dung phản ánh, báo cáo về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vi phạm liên quan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Qua công tác giải quyết tố cáo về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ng số đơn tố cáo tham nhũng thuộc trách nhiệm giải q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ội dung tố cáo liên quan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ham ô tài s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Nhận hối l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Lợi dụng chức vụ, quyền hạn chiếm đoạt tài s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Lợi dụng chức vụ, quyền hạn trong thi hành nhiệm vụ, công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Lạm quyền trong thi hành công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đơn tố cáo đã xác minh, kết luận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quả giải quyết tố cáo 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đúng và có phần đú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s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không có cơ sở kết l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vụ, việc tham nhũng đã phát hiệ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có hành vi tham nhũng đã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</w:rPr>
            </w:pPr>
            <w:r>
              <w:rPr/>
              <w:t>Số CBCS có hành vi tham nhũng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ổng số đơn tố cáo hành vi khác có liên quan đến tham nhũng thuộc trách nhiệm giải q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ội dung tố cáo liên quan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Vi phạm quy chế, quy trình công t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Làm sai lệch nội dung sự việ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Vi phạm quy tắc ứng xử của CBCS Công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Vi phạm quy định về minh bạch tài sản, thu nhậ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Vi phạm quy định khác của pháp luật về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đơn đã xác minh, kết l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quả giải quyết tố cáo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đúng và có đú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s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2"/>
              <w:rPr/>
            </w:pPr>
            <w:r>
              <w:rPr/>
              <w:t>- Tố cáo không có cơ sở kết lu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vụ, việc có liên quan đến tham nhũng đã phát hiệ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CBCS vi phạm đã phát hiệ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vi phạm đã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a công tác điều tra 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fr-FR"/>
              </w:rPr>
            </w:pPr>
            <w:r>
              <w:rPr>
                <w:sz w:val="26"/>
                <w:szCs w:val="22"/>
                <w:lang w:val="fr-F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vụ, việc có CBCS liên quan đến tham nhũng được phát hi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ố CBCS vi phạm liên quan đến tham nhũng đã phát hiện, xử lý kỷ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Xử lý sai phạm liên quan đến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Xử lý kỷ luật CBCS CAND có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ố vụ, việc (đã xử lý kỷ luật CBCS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CBCS đã xử lý kỷ luật do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Kết quả xử lý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Khiển tr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ảnh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Hạ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nhiều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ấp bậc hàm và hạ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Hạ nhiều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hạ bậc lương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Tước danh hiệu CAND hoặc buộc thôi việc đối với công nhân Công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vụ/CBCS xử lý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/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Xử lý kỷ luật CBCS CAND có sai phạm liên quan đến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Số vụ, việc đã xử lý kỷ luậ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Số CBCS đã xử lý kỷ luậ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Kết quả xử l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Khiển tr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ảnh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Hạ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nhiều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ấp bậc hàm và hạ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Hạ nhiều bậc l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hạ bậc lương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Tước danh hiệu CAND hoặc buộc thôi việc đối với công nhân Công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vụ/CBCS xử lý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, CB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20"/>
              <w:rPr/>
            </w:pPr>
            <w:r>
              <w:rPr/>
              <w:t xml:space="preserve">Xử lý trách nhiệm của người đứng đầu, cấp phó của người đứng đầu được giao phụ trách đơn vị để xảy ra hành vi tham nhũ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20"/>
              <w:rPr/>
            </w:pPr>
            <w:r>
              <w:rPr>
                <w:spacing w:val="-4"/>
              </w:rPr>
              <w:t xml:space="preserve">Số </w:t>
            </w:r>
            <w:r>
              <w:rPr/>
              <w:t xml:space="preserve">người đứng đầu, cấp phó của người đứng đầu </w:t>
            </w:r>
            <w:r>
              <w:rPr>
                <w:spacing w:val="-4"/>
              </w:rPr>
              <w:t>bị kết luận thiếu trách nhiệm để xảy ra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8"/>
              </w:rPr>
            </w:pPr>
            <w:r>
              <w:rPr>
                <w:spacing w:val="-8"/>
              </w:rPr>
              <w:t>Số người đứng đầu, cấp phó của người đứng đầu bị xử lý hình sự do thiếu trách nhiệm để xảy ra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8"/>
              </w:rPr>
            </w:pPr>
            <w:r>
              <w:rPr>
                <w:spacing w:val="-8"/>
              </w:rPr>
              <w:t>Số người đứng đầu, cấp phó của người đứng đầu bị xử lý kỷ luật do thiếu trách nhiệm để xảy ra hành vi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Kết quả xử lý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Khiển tr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ảnh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Giáng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Cách chức và hạ bậc lương và giáng cấp bậc hà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>
                <w:b/>
                <w:b/>
              </w:rPr>
            </w:pPr>
            <w:r>
              <w:rPr/>
              <w:t>- Tước danh hiệu C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20"/>
              <w:rPr/>
            </w:pPr>
            <w:r>
              <w:rPr/>
              <w:t>Xử lý về Đảng đối với đảng viên, tổ chức đảng trong CAND vi phạm liên quan đến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20"/>
              <w:rPr/>
            </w:pPr>
            <w:r>
              <w:rPr/>
              <w:t>Tổng số đảng viên bị xử lý kỷ luật (do vi phạm tham nhũng và hành vi khác có liên quan đến tham nhũn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8"/>
              <w:rPr/>
            </w:pPr>
            <w:r>
              <w:rPr/>
              <w:t>Kết quả xử lý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Khiển tr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Cảnh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Cách chức cấp ủy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Khai tr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20"/>
              <w:rPr/>
            </w:pPr>
            <w:r>
              <w:rPr/>
              <w:t>Số đảng viên bị xử lý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20"/>
              <w:rPr/>
            </w:pPr>
            <w:r>
              <w:rPr/>
              <w:t>Số tổ chức đảng bị xử lý kỷ luật (do vi phạm pháp luật về PCT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20"/>
              <w:rPr/>
            </w:pPr>
            <w:r>
              <w:rPr/>
              <w:t>Kết quả xử lý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Khiển tr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2"/>
              <w:rPr/>
            </w:pPr>
            <w:r>
              <w:rPr/>
              <w:t>- Cảnh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 vực có CBCS sai phạ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ninh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xuất, nhập cả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Kinh tế, văn hóa, thông tin, truyền thô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, sử dụng kinh phí nghiệp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Hậu cầ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Lực lượng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 sát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Giao thô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Cơ độ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hành chí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tạm giam, tạm gi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trại giam, CSGD và Trường giáo dư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kinh phí nghiệp v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Hậu cầ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Lực lượng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lực lượn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Thi đua khen thưở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Tổ chức cán bộ, chính sá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Tuyển sinh, tuyển dụng, đào t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Lực lượng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 cần, tài chính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Tài chính, kế to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Mua s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trang bị kỹ thuật và trang cấp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Quản lý đầu tư xây dựng cơ bả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Y t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/>
            </w:pPr>
            <w:r>
              <w:rPr/>
              <w:t>- Lực lượng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Tài sản thu hồi (qua công tác PCTN trong nội bộ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Giá trị tài sản được phát hiện (bằng tiền, đất đa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Giá trị tài sản tham nhũng được thu hồ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sản do tham nhũng gây ra không thể thu hồi, khắc phụ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Hoạt động của Ban chỉ đạo PCTN, 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uộc họp Ban chỉ đạo (định kỳ, đột xuấ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uộc kiểm tra của Ban chỉ đạo/số đơn vị được kiểm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ộc/Đ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án bộ chuyên trách thực hiện nhiệm vụ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án bộ kiêm nhiệm thực hiện nhiệm vụ PCT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Kết quả điều tra, xử lý tội phạm về tham nhũn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Tổng số vụ án đã thụ lý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bị can đã thụ lý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ị c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 kỳ trước chuyển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bị can kỳ trước chuyển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ị c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/>
              <w:t>- Số vụ án đã khởi tố trong k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/>
              <w:t>- Số bị can đã khởi tố trong k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ị c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Phân tích theo tội danh (đối với vụ án, bị can khởi tố mới trong kỳ)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/bị c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Tham ô tài sản (Điều 35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Nhận hối lộ (Điều 35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Lạm dụng chức vụ, quyền hạn chiếm đoạt tài sản (Điều 35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Lợi dụng chức vụ, quyền hạn trong thi hành công vụ (Điều 35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Lạm quyền trong thi hành công vụ (Điều 35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Lợi dụng chức vụ, quyền hạn gây ảnh hưởng đối với người khác để trục lợi (Điều 35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/số bị can Giả mạo trong công tác (Điều 359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Phân tích nguồn phát hiện (đối với vụ án, bị can khởi tố mới trong kỳ)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/bị c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/số bị can được khởi tố qua hoạt động nghiệp vụ Công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/số bị can được khởi tố qua giải quyết tố cáo, tố giác, tin báo về tội phạ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/số bị can được khởi tố qua Thanh tra chuyển đ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/số bị can được khởi tố qua Kiểm toán chuyển đ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>
                <w:spacing w:val="-6"/>
              </w:rPr>
              <w:t>- Số vụ án/số bị can được khởi tố qua các biện pháp khá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ết quả điều tra, xử lý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/>
              <w:t>- Số vụ án đề nghị truy t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spacing w:val="-6"/>
              </w:rPr>
            </w:pPr>
            <w:r>
              <w:rPr/>
              <w:t>- Số bị can đề nghị truy t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án tạm đình chỉ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bị can tạm đình chỉ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án đình chỉ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bị can đình chỉ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án miễn trách nhiệm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bị can miễn trách nhiệm hình s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án đang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bị can đang điều 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xử lý hành chính (nếu c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đối tượng xử lý hành chính (nếu c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rPr/>
            </w:pPr>
            <w:r>
              <w:rPr/>
              <w:t xml:space="preserve">Tài sản bị tham nhũng, gây thiệt hại do tham nhũng đã phát hiện được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702"/>
              <w:rPr/>
            </w:pPr>
            <w:r>
              <w:rPr/>
              <w:t xml:space="preserve">- Bằng tiền (tiền Việt Nam + ngoại tệ, tài sản khác được quy đổi ra tiền Việt Nam):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702"/>
              <w:rPr/>
            </w:pPr>
            <w:r>
              <w:rPr/>
              <w:t>- Đất đa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rPr/>
            </w:pPr>
            <w:r>
              <w:rPr/>
              <w:t>Tài sản bị tham nhũng, gây thiệt hại do tham nhũng đã được thu hồi, bồi thườn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702"/>
              <w:rPr/>
            </w:pPr>
            <w:r>
              <w:rPr/>
              <w:t xml:space="preserve">- Bằng tiền (tiền Việt Nam + ngoại tệ, tài sản khác được quy đổi ra tiền Việt Nam):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V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1602"/>
              <w:rPr/>
            </w:pPr>
            <w:r>
              <w:rPr/>
              <w:t>+ Kết quả thu hồi bằng biện pháp hành chí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602"/>
              <w:rPr/>
            </w:pPr>
            <w:r>
              <w:rPr/>
              <w:t>+ Kết quả thu hồi bằng biện pháp tư phá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Đất đ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1602"/>
              <w:rPr/>
            </w:pPr>
            <w:r>
              <w:rPr/>
              <w:t>+ Kết quả thu hồi bằng biện pháp hành chí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602"/>
              <w:rPr/>
            </w:pPr>
            <w:r>
              <w:rPr/>
              <w:t>+ Kết quả thu hồi bằng biện pháp tư phá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Tài sản tham nhũng, gây thiệt hại do tham nhũng không thể thu hồi, khắc phục được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702"/>
              <w:rPr/>
            </w:pPr>
            <w:r>
              <w:rPr/>
              <w:t xml:space="preserve">- Bằng tiền (tiền Việt Nam + ngoại tệ, tài sản khác được quy đổi ra tiền Việt Nam):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" w:leader="none"/>
              </w:tabs>
              <w:spacing w:lineRule="auto" w:line="244"/>
              <w:ind w:firstLine="702"/>
              <w:rPr/>
            </w:pPr>
            <w:r>
              <w:rPr/>
              <w:t>- Đất đa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đơn tố cáo tham nhũng đã nhận đượ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0.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đơn thuộc trách nhiệm đã xử lý, giải q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/>
              <w:t>80.10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Kết quả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án/số bị can đã khởi t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việc ra quyết định không khởi t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2"/>
              <w:rPr/>
            </w:pPr>
            <w:r>
              <w:rPr/>
              <w:t>- Số vụ việc đang tiếp tục xác minh, làm r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Bảo vệ, khen thưởng người tố cáo, phát hiện tham nh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Số văn bản, yêu cầu, đề nghị quyết định áp dụng biện pháp bảo vệ người tố cáo tham nhũng, lãng phí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, đề ngh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người tố cáo tham nhũng, lãng phí được yêu cầu, đề nghị bảo v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người tố cáo hành vi tham nhũng, lãng phí được bảo vệ theo quy định của pháp luậ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người tố cáo hành vi tham nhũng, lãng phí bị trả th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người đã bị xử lý do có hành vi trả thù người tố cá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Số người tố cáo hành vi tham nhũng, lãng phí đã được khen thưở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05" w:top="1021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7:00Z</dcterms:created>
  <dc:creator>Nguyen Van Phong</dc:creator>
  <dc:description/>
  <cp:keywords/>
  <dc:language>en-US</dc:language>
  <cp:lastModifiedBy>Tien Sun</cp:lastModifiedBy>
  <cp:lastPrinted>2021-08-24T15:15:00Z</cp:lastPrinted>
  <dcterms:modified xsi:type="dcterms:W3CDTF">2021-08-24T08:29:00Z</dcterms:modified>
  <cp:revision>63</cp:revision>
  <dc:subject/>
  <dc:title>ĐƠN VỊ: CÔNG AN TỈNH HÀ NAM</dc:title>
</cp:coreProperties>
</file>